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黄河科技学院医学院实验室应急处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灾应急处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发现火情，现场工作人员立即采取措施处理，防止火势蔓延并迅速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确定火灾发生的位置，判断出火灾发生的原因，如压缩气体、易燃物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明确火灾周围环境，判断出是否有重大危险源分布及是否会带来次生灾难发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明确救灾的基本方法，采用适当的消防器材进行扑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视火情拨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报警求救，并到明显位置引导消防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爆炸应急处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实验室爆炸发生时，工作人员在其认为安全的情况下必须及时切断电源和管道阀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人员应听从临时召集人的安排，有组织地通过安全出口或用其他方法迅速撤离爆炸  现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毒应急处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实验中若感觉咽喉灼痛、嘴唇脱色或发绀，胃部痉挛或恶心呕吐等症状时，则可能是中毒所致。视中毒原因施以下述急救后，立即送医院治疗，不得延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首先将中毒者转移到安全地带，解开领扣，使其呼吸通畅，让中毒者呼吸到新鲜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误服毒物中毒者，须立即引吐、洗胃及导泻，患者清醒而又合作，宜饮大量清水引吐，亦可用药物引吐。对引吐效果不好或昏迷者，应立即送医院用胃管洗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重金属盐中毒者，喝一杯含有几克硫酸镁的溶液，立即就医，不要服催吐药，以免引起危险或使病情复杂化。汞化物中毒者，必须紧急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吸入刺激性气体中毒者，应立即将患者转移离开中毒现场，给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5%</w:t>
      </w:r>
      <w:r>
        <w:rPr>
          <w:rFonts w:ascii="宋体" w:hAnsi="宋体" w:cs="宋体"/>
          <w:sz w:val="24"/>
          <w:szCs w:val="24"/>
          <w:lang w:val="en-US" w:eastAsia="zh-CN"/>
        </w:rPr>
        <w:t>碳酸氢钠溶液雾化吸入、吸氧。气管痉挛者应酌情给解痉挛药物雾化吸入。应急人员一般应配置过滤式防毒面罩、防毒手套、防毒服装、防毒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四、实验室触电应急处理方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触电急救的原则是在现场采取积极措施保护伤员生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触电急救，首先要使触电者迅速脱离电源，越快越好，触电者未脱离电源前，救护人员不准用手直接触及伤员。使伤者脱离电源方法： ⑴切断电源开关； ⑵若电源开关较远，可用干燥的木橇，竹竿等挑开触电者身上的电线或带电设备； ⑶可用几层干燥的衣服将手包住，或者站在干燥的木板上，拉触电者的衣服，使其脱离电源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秒时间间隔呼叫伤员或轻拍其肩膀，以判定伤员是否意识丧失。禁止摇动伤员头部呼叫伤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抢救的伤员应立即就地坚持用人工肺复苏法正确抢救，并设法联系校医务室接替救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实验室化学灼伤应急处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强酸、强碱及其它一些化学物质，具有强烈的刺激性和腐蚀作用，发生这些化学灼伤时，应用大量流动清水冲洗，再分别用低浓度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-5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弱碱（强酸引起的）、弱酸（强碱引起的）进行中和。处理后，再依据情况而定，作下一步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溅入眼内时，在现场立即就近用大量清水或生理盐水彻底冲洗。每一实验室楼层内备有专用洗眼水龙头。冲洗时，眼睛置于水龙头上方，水向上冲洗眼睛冲洗，时间应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钟，切不可因疼痛而紧闭眼睛。处理后，再送眼科医院治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急电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警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19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匪警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10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疗急救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8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